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/>
          <w:sz w:val="28"/>
          <w:szCs w:val="28"/>
        </w:rPr>
        <w:t>Информационно-методическая часть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Heading2"/>
        <w:ind w:left="72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Перечень лабораторных работ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284"/>
        <w:rPr>
          <w:sz w:val="28"/>
        </w:rPr>
      </w:pPr>
      <w:r>
        <w:rPr>
          <w:sz w:val="28"/>
        </w:rPr>
        <w:t>Арт-терапия как направление в практике психологической помощи.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>Психодинамический подход и арт-терапия.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Методики индивидуальной  работы, основанные на изобразительном творчестве: монотипия. 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Методики индивидуальной  работы, основанные на изобразительном творчестве: создание маски. 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Методики индивидуальной  работы, основанные на изобразительном творчестве: герб и флаг.  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Методики индивидуальной  работы, основанные на изобразительном творчестве: создание мандалы. 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Методики индивидуальной  работы, основанные на изобразительном творчестве: автопортрет реалистический. 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sz w:val="28"/>
        </w:rPr>
        <w:t xml:space="preserve">Методики групповой   работы, основанные на изобразительном творчестве: коллективная инстоляция.   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sz w:val="28"/>
        </w:rPr>
        <w:t xml:space="preserve">Методики групповой   работы, основанные на изобразительном творчестве:  трансгрессия.  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sz w:val="28"/>
        </w:rPr>
        <w:t xml:space="preserve">Методики групповой   работы, основанные на изобразительном творчестве: перформенс.  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казкотерапия как форма арт-терапевтической работы.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Юнгианская песочная 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Защита отчета по лаборатор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"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24:00Z</dcterms:created>
  <dc:creator>Karina</dc:creator>
  <dc:description/>
  <dc:language>en-US</dc:language>
  <cp:lastModifiedBy>home</cp:lastModifiedBy>
  <dcterms:modified xsi:type="dcterms:W3CDTF">2013-06-10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